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ЗАСТОЛБ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11 года                                                                               № 36-па</w:t>
      </w:r>
    </w:p>
    <w:p>
      <w:pPr>
        <w:pStyle w:val="Normal"/>
        <w:spacing w:lineRule="auto" w:line="480"/>
        <w:jc w:val="center"/>
        <w:rPr/>
      </w:pPr>
      <w:r>
        <w:rPr/>
        <w:t>с. Застолбье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66" w:hRule="atLeast"/>
        </w:trPr>
        <w:tc>
          <w:tcPr>
            <w:tcW w:w="6408" w:type="dxa"/>
            <w:tcBorders/>
          </w:tcPr>
          <w:p>
            <w:pPr>
              <w:pStyle w:val="Style15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Об утверждении Правил размещения и </w:t>
            </w:r>
          </w:p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я мест погребения  на территории   сельского поселения Застолбье Рамешковского района Тверской области».</w:t>
            </w:r>
          </w:p>
          <w:p>
            <w:pPr>
              <w:pStyle w:val="Style15"/>
              <w:spacing w:lineRule="auto" w:line="48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гребении и похоронном деле» от 12.01.1996г. № 8-ФЗ, Постановлением Главного государственного санитарного врача РФ от 08.04.2003 № 35 «О введении в действие СанПин 2.1.1279-03», Постановлением администрации Тверской области от 26.11.2008г. № 430-па, Уставом сельского поселения Застолбье, администрация сельского поселения Застолбье постановляет:</w:t>
      </w:r>
    </w:p>
    <w:p>
      <w:pPr>
        <w:pStyle w:val="Style15"/>
        <w:rPr/>
      </w:pPr>
      <w:r>
        <w:rPr>
          <w:szCs w:val="28"/>
        </w:rPr>
        <w:t>1. Утвердить Правила размещения и содержания мест погребения  на территории   сельского поселения Застолбье Рамешковского района Тверской области»(прилагаются).                                                                                                                  2. Контроль над исполнением настоящего постановления оставляю за собой.       3. Настоящее постановление вступает в силу после е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дения Застолбье                                             С.П. Сыр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.адм-ции от 03.08.2011 № 36-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размещения и содержания мест погребения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«сель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толб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требования к содержанию мест погребения (общественных кладбищ) на территории муниципального образования « сельское поселение Застолбье Рамешковского района Тверской области (далее сельское поселение), обязательные для исполнения физическими и юридическими лицами, независимо от организационно-правовых форм, а также индивидуальными предпринима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, на территории которого расположено кладбище, осуществляет обязанности по содержанию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олжностных лиц органов местного самоуправления , контролирующих исполнение настоящих правил и ответственных за нарушение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ает выполнение работ по содержанию кладбища на основании муниципальных контрактов юридическим лицам или индивидуальным предпринимателям (далее – подрядная организ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настоящих правил, а также санитарных и экологических требований к состоянию кладбищ, последствия которых могут неблагоприятно повлиять на окружающую природную среду и здоровье человека, незамедлительно сообщает о нарушениях в государственные органы в соответствии с их компетен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гребения устанавливаются следующие размеры земельных участков, предоставляемых бесплат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иночное захоронение -   2х1,5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ственное захоронение -       2x2,5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тное захоронение - 2 x 3 м (решение о погребении на таких участках принимается органами местного самоуправления) на основании ходатайств </w:t>
        <w:br/>
        <w:t>соответствующих ведомств и организаций при предоставлении документов, подтверждающих заслуги умерш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хоронение урны с прахом - 0,8x1,1м;</w:t>
        <w:br/>
        <w:t>- глубина могилы при захоронении умершего должна быть 1,5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ядная организация выполняет следующие работы по содержанию кладбищ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услуг по содержанию могил и надмогильных соору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гражданам напрокат инвентаря для ухода за могилой (лопаты, грабли и т. д.) согласно прейскуранту цен на услуги, находящемуся на территори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территори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ый ремонт сооружений кладбищ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ние на кладбищах книг отзывов и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уги по содержанию могил и надмогильных сооруж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рядная организация обязана осуществлять работы по содерж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могил и надмогильных сооружений, за которыми не осущест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лежащий уход лицами, совершившими погреб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указанных администрацией сельского поселения в договоре (контрак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гил и надмогиль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е (организации), совершившие погребение, обязаны содержать могильный холм, ограду могилы, надмогильные сооружения, памятник. Цоколь, зеленые насаждения и скамьи на территории места захоронения, необходимые сведения о захоронении в надлежащем состоянии самостоятельно или поручить содержание подрядной организации на основании до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сутствии надлежащего ухода за местом захоронения указанных лиц по истечении 3 месяцев подрядная организация вправе составить акт о нарушении и установить на могиле табличку с предупреждением о необходимости приведения места захоронения в порядок, а также направить предупреждение указанны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принятия мер по приведению места захоронения в соответствие с настоящими правилами по истечении 1 месяца с момента предупреждения, подрядная организация вправе самостоятельно произвести необходимые работы и направить указанным лицам требование о взыскании убы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территории кладбищ включает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 01мая по 01 сентяб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 с территори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ашивание газонов вручную, высота травостоя не выше 3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рон деревьев и кустар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и окраска ограждения кладб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иод с 01 декабря по 01 апр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снега дорожек и ал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от снега мест захоронений, порученная на основании договоров с лицами, совершившими погребение(на которых зарегистрированы места захорон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у входа на территорию кладбища контейнера ( на расстоянии не более 3 м от входа, с внутренней стороны кладбищ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ерритории кладбища посетеителям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квернять могилы, памятники и мемориальные доски, портить надгробные сооружения, памятники, оборудование кладбища, в том числе наносить графические из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усор вне емкостей для сбора мусора(урн, мусорных контейнеров), сжигать и закапывать мусор и остатки расти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реждать и сжигать зеленые насаждения, сжигать мус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гуливать и пасти домашних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ладировать строитель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одить костры, добывать песок, глину, резать де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таться на авто-мото-транспор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льзоваться автомобилями, за исключением посетителей-инвалидов и престарелых, установки надмогильных сооружений, проезда специальных транспортных средств для уборки территории кладбища и вывоза мус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2:00Z</dcterms:created>
  <dc:creator>Admin</dc:creator>
  <dc:description/>
  <dc:language>en-US</dc:language>
  <cp:lastModifiedBy>Приемная</cp:lastModifiedBy>
  <dcterms:modified xsi:type="dcterms:W3CDTF">2017-10-31T12:32:00Z</dcterms:modified>
  <cp:revision>2</cp:revision>
  <dc:subject/>
  <dc:title/>
</cp:coreProperties>
</file>